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о теме: «Признаки равенства треугольников. Равнобедренный треугольн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7 –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Обобщающее занятие по теме: «Равнобедренный треугольник и его свойства»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04:00Z</dcterms:modified>
  <cp:revision>28</cp:revision>
  <dc:subject/>
  <dc:title/>
</cp:coreProperties>
</file>